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9 – Mystery of the Body</w:t>
      </w:r>
    </w:p>
    <w:p>
      <w:pPr>
        <w:pStyle w:val="Block"/>
        <w:rPr/>
      </w:pPr>
      <w:r>
        <w:rPr/>
        <w:t>That which is born of the flesh is flesh, and that which is born of the Spirit is spirit. (John 3:6)</w:t>
      </w:r>
    </w:p>
    <w:p>
      <w:pPr>
        <w:pStyle w:val="Block"/>
        <w:rPr/>
      </w:pPr>
      <w:r>
        <w:rPr/>
        <w:t>He who believes in Him (the Son) is not judged; he who does not believe has been judged already, because he has not believed in the name of the only begotten Son of God. (John 3:18)</w:t>
      </w:r>
    </w:p>
    <w:p>
      <w:pPr>
        <w:pStyle w:val="Heading2"/>
        <w:rPr/>
      </w:pPr>
      <w:r>
        <w:rPr/>
        <w:t>The Virgin Birth of Jesus</w:t>
      </w:r>
    </w:p>
    <w:p>
      <w:pPr>
        <w:pStyle w:val="TextBody"/>
        <w:rPr/>
      </w:pPr>
      <w:r>
        <w:rPr/>
        <w:t>Reason – no breath of life, spirit of light-melded-darkness, sin nature but fleshly body – a sin magnet, receiver capable of error or wrongly choosing. HOLY Spirit only – makes Jesus deity</w:t>
      </w:r>
    </w:p>
    <w:p>
      <w:pPr>
        <w:pStyle w:val="TextBody"/>
        <w:rPr/>
      </w:pPr>
      <w:r>
        <w:rPr/>
        <w:t xml:space="preserve">Reveals purpose of God to create a new body corporately (a family Kingdom- promise to Abraham, Isaac and Jacob/Israel) of many individuals – fleshly body only, Son of Man/Adam – qualified Mediator. </w:t>
      </w:r>
    </w:p>
    <w:p>
      <w:pPr>
        <w:pStyle w:val="TextBody"/>
        <w:rPr/>
      </w:pPr>
      <w:r>
        <w:rPr/>
        <w:t>Jesus would not have died unless He released the Holy Spirit – God’s decision to die example of faith, we are called on the faith release of the breath of life by faith now that the HS might be born within us. Jesus could not take on the sin of the world as long as the holiness of God was present in His body – mutually exclusive. This high priestly act of sacrifice (His decision separated body and spirit = death James 2:26) in faith opened the door of the sins of the world to be placed upon His mortal body, which sacrificial death atoned for them.</w:t>
      </w:r>
    </w:p>
    <w:p>
      <w:pPr>
        <w:pStyle w:val="TextBody"/>
        <w:rPr/>
      </w:pPr>
      <w:r>
        <w:rPr/>
        <w:t xml:space="preserve">Jesus’ mortal body would not have died without the loss of water/blood/oxygen/nervous system material analog antennas for the breath of life, hence the Roman spear thrust that did not kill Jesus but His body. Our bodies can also die as martyrs killed by this world as Jesus’ fleshly body was, but not the HS, which is untouchable. Thus, the loss of blood is the death covering for all human sin. </w:t>
      </w:r>
    </w:p>
    <w:p>
      <w:pPr>
        <w:pStyle w:val="TextBody"/>
        <w:rPr/>
      </w:pPr>
      <w:r>
        <w:rPr/>
        <w:t xml:space="preserve">Overcomes the world because all the world could kill was his body and not His spirit. Proof of this truth is the Resurrection: HS returns and revives its death flesh and bone, then transformed to metaphysical body making possible His ascension to sit at the Father’s right hand on the Throne of the Kingdom of God. </w:t>
      </w:r>
    </w:p>
    <w:p>
      <w:pPr>
        <w:pStyle w:val="TextBody"/>
        <w:rPr/>
      </w:pPr>
      <w:r>
        <w:rPr/>
      </w:r>
    </w:p>
    <w:p>
      <w:pPr>
        <w:pStyle w:val="Heading2"/>
        <w:rPr/>
      </w:pPr>
      <w:r>
        <w:rPr/>
        <w:t>Body-Spirit-Soul Configurations</w:t>
      </w:r>
    </w:p>
    <w:p>
      <w:pPr>
        <w:pStyle w:val="TextBody"/>
        <w:rPr/>
      </w:pPr>
      <w:r>
        <w:rPr/>
        <w:t xml:space="preserve">Diagrams – illustrations inserted and explained. </w:t>
      </w:r>
    </w:p>
    <w:p>
      <w:pPr>
        <w:pStyle w:val="Heading2"/>
        <w:rPr/>
      </w:pPr>
      <w:r>
        <w:rPr/>
        <w:t>The Spiritual Body of Christ</w:t>
      </w:r>
    </w:p>
    <w:p>
      <w:pPr>
        <w:pStyle w:val="TextBody"/>
        <w:rPr/>
      </w:pPr>
      <w:r>
        <w:rPr/>
        <w:t>The spiritual Body of Christ is created by the birthing presence of the Spirit of Christ, the Holy Spirit. God as the Holy Spirit comes to dwell in the flesh of those who repent in faith. Born of the Holy Spirit, Yeshua is Savior/Salvation, the eternal name of the Son, who came in and bearing the name of His Father. With His arrival, each believer becomes a living stone of a spiritual temple, a single unit member of the Body. Jesus was conceived the Son of God when the Holy Spirit overshadowed Mary. Jesus was born the Son of God by the resurrection from the death. (Romans 1:4) These same life transition terms apply to the born again disciples of Yeshua who look forward to the promise of the First Resurrection. (John 3:3; 1Peter 1:3; Revelation 20:5-6) Faithful men and women are to become born sons of God by the resurrection, but there is only one begotten Son of God. (1Corinthians 15)</w:t>
      </w:r>
    </w:p>
    <w:p>
      <w:pPr>
        <w:pStyle w:val="TextBody"/>
        <w:rPr/>
      </w:pPr>
      <w:r>
        <w:rPr/>
        <w:t xml:space="preserve">The indwelling of the Spirit of God with the spirit of man results in a duality of identity-nature within one bodily being. Saul/Paul described this phenomenon as the introduction of the new man of Messiah/Christ whose arrival makes "old" the spirit of man identity acquired in birth - the only "I", ego, identity, most experience prior to conversion. Because the Sinai Covenant with Israel is external and pertaining to the old man, it also becomes old. It must be so by definition and by reality in its deathly condemnation of the sinful old, or natural man who is by nature hostile and unlike God. </w:t>
      </w:r>
    </w:p>
    <w:p>
      <w:pPr>
        <w:pStyle w:val="TextBody"/>
        <w:rPr/>
      </w:pPr>
      <w:r>
        <w:rPr/>
        <w:t xml:space="preserve">But God's covenant promise also becomes new because of its organic fulfillment in the birth of the new man. This New Covenant, which expresses God's nature of pure love and total goodness, conforms the willing of mankind to Himself in unity. It is actualized and present through the indwelling Spirit, who is the LORD and yet is now also the new identity ("man") of the believer. </w:t>
      </w:r>
    </w:p>
    <w:p>
      <w:pPr>
        <w:pStyle w:val="Block"/>
        <w:rPr/>
      </w:pPr>
      <w:r>
        <w:rPr/>
        <w:t xml:space="preserve">...I will make a new covenant with the house of Israel and with the house of Judah...I will put My law within them, and on their heart I will write it; and I will be their God, and they shall be My people. </w:t>
      </w:r>
    </w:p>
    <w:p>
      <w:pPr>
        <w:pStyle w:val="Block"/>
        <w:rPr/>
      </w:pPr>
      <w:r>
        <w:rPr>
          <w:rFonts w:eastAsia="Verdana"/>
        </w:rPr>
        <w:t xml:space="preserve"> </w:t>
      </w:r>
      <w:r>
        <w:rPr/>
        <w:t>And they shall not teach again, each man his neighbor and each man his brother, saying, 'Know the LORD, ' for they shall all know Me...for I will forgive their iniquity, and their sin I will remember no more. (Jeremiah 31:31, 33-34)</w:t>
      </w:r>
    </w:p>
    <w:p>
      <w:pPr>
        <w:pStyle w:val="TextBody"/>
        <w:rPr/>
      </w:pPr>
      <w:r>
        <w:rPr/>
        <w:t xml:space="preserve">With the indwelling of the Holy Spirit, the perfection of God comes to dwell in man as the living fulfillment of the Promise. He is the one and same God who created by covenant the natural nation of Israel at Sinai and who also is even now creating by the same covenant Promise the spiritual People of God. </w:t>
      </w:r>
    </w:p>
    <w:p>
      <w:pPr>
        <w:pStyle w:val="TextBody"/>
        <w:rPr/>
      </w:pPr>
      <w:r>
        <w:rPr/>
        <w:t>It is this intrapersonal change which makes God's one covenant new. God has not changed: it is man who must change in order to live. The spirit of man must witness through subjection to God's Spirit by the body's surrender to the lordship of God through Salvation, Yeshua/Jesus. As the temple of the Holy Spirit, the believer's body becomes holy - not to be defiled physically or spiritually. It is within this context that morals, ethics, and ritual should be discussed and established towards a worship in spirit and truth.</w:t>
      </w:r>
    </w:p>
    <w:p>
      <w:pPr>
        <w:pStyle w:val="Block"/>
        <w:rPr/>
      </w:pPr>
      <w:r>
        <w:rPr/>
        <w:t>For the mind set on the flesh is death, but the mind set on the Spirit is life and peace, because the mind set on the flesh is hostile toward God; for it does not subject itself to the law of God, for it is not even able to do so; and those who are in the flesh cannot please God.</w:t>
      </w:r>
    </w:p>
    <w:p>
      <w:pPr>
        <w:pStyle w:val="Block"/>
        <w:rPr/>
      </w:pPr>
      <w:r>
        <w:rPr/>
        <w:t xml:space="preserve">However, you are not in the flesh but in the Spirit, if indeed the Spirit of God dwells in you. But if anyone does not have the Spirit of Christ, he does not belong to Him. And if Christ is in you, though your body is dead because of sin, yet the Spirit (cap. mine) is alive because of righteousness. </w:t>
      </w:r>
    </w:p>
    <w:p>
      <w:pPr>
        <w:pStyle w:val="Block"/>
        <w:rPr/>
      </w:pPr>
      <w:r>
        <w:rPr/>
        <w:t>But if the Spirit of Him who raised Jesus from the dead dwells in you, He who raised Christ Jesus from the dead will also give life to your mortal bodies through His Spirit who indwells you. (Romans 8:6-12)</w:t>
      </w:r>
    </w:p>
    <w:p>
      <w:pPr>
        <w:pStyle w:val="Block"/>
        <w:rPr/>
      </w:pPr>
      <w:r>
        <w:rPr/>
        <w:t>...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 (Romans 8:15-17)</w:t>
      </w:r>
    </w:p>
    <w:p>
      <w:pPr>
        <w:pStyle w:val="Block"/>
        <w:rPr/>
      </w:pPr>
      <w:r>
        <w:rPr/>
        <w:t>...because I live, you shall live also. In that day, you shall know that I am in My Father, and you in Me, and I in you. (John 14:19-20)</w:t>
      </w:r>
    </w:p>
    <w:p>
      <w:pPr>
        <w:pStyle w:val="Block"/>
        <w:rPr/>
      </w:pPr>
      <w:r>
        <w:rPr/>
        <w:t>I do not ask in behalf of these alone, but for those also who believe in Me through their word; that they may all be one; even as Thou, Father, art in Me, and I in Thee, that they also may be in Us; that the world may believe that Thou didst send Me. (John 17:20-21)</w:t>
      </w:r>
    </w:p>
    <w:p>
      <w:pPr>
        <w:pStyle w:val="TextBody"/>
        <w:rPr/>
      </w:pPr>
      <w:r>
        <w:rPr/>
        <w:t xml:space="preserve">This spiritual change is real. It is not imaginary, but it is neither naturally perceived by the five senses, emotional feelings, nor even by logic and philosophical exercise. </w:t>
      </w:r>
    </w:p>
    <w:p>
      <w:pPr>
        <w:pStyle w:val="TextBody"/>
        <w:rPr/>
      </w:pPr>
      <w:r>
        <w:rPr>
          <w:rFonts w:eastAsia="Verdana"/>
        </w:rPr>
        <w:t xml:space="preserve"> </w:t>
      </w:r>
      <w:r>
        <w:rPr/>
        <w:t>The process of conversion is one of spiritual death chosen now in faith - as opposed to waiting for the certain end of mortality without any true hope for another plane of existence in God. Its perception is spiritual, caused by the Holy Spirit's nearness or indwelling.</w:t>
      </w:r>
    </w:p>
    <w:p>
      <w:pPr>
        <w:pStyle w:val="BlockText"/>
        <w:rPr/>
      </w:pPr>
      <w:r>
        <w:rPr/>
        <w:t>But a natural man does not accept the things of the Spirit of God; for they are foolishness to him, and he cannot understand them, because they are spiritually appraised. (1Corinthians 2:14)</w:t>
      </w:r>
    </w:p>
    <w:p>
      <w:pPr>
        <w:pStyle w:val="BlockText"/>
        <w:rPr/>
      </w:pPr>
      <w:r>
        <w:rPr/>
        <w:t>For all have sinned and fall short of the glory of God. (Romans 3:23)</w:t>
      </w:r>
    </w:p>
    <w:p>
      <w:pPr>
        <w:pStyle w:val="BlockText"/>
        <w:rPr/>
      </w:pPr>
      <w:r>
        <w:rPr/>
        <w:t>For the wages of sin is death, but the free gift of God is eternal life in Christ Jesus our Lord. (Romans 6:23)</w:t>
      </w:r>
    </w:p>
    <w:p>
      <w:pPr>
        <w:pStyle w:val="TextBody"/>
        <w:rPr/>
      </w:pPr>
      <w:r>
        <w:rPr/>
        <w:t>God's gift is eternal life. It is not the location of where eternal life is spent - with Him in heaven or apart from Him in hell. Man is a mortal being or soul. He is physical, suffering an end of existence and consciousness due to the separation of body and spirit of man at death - neither is functionally complete without the other.</w:t>
      </w:r>
    </w:p>
    <w:p>
      <w:pPr>
        <w:pStyle w:val="TextBody"/>
        <w:rPr/>
      </w:pPr>
      <w:r>
        <w:rPr/>
        <w:t>The wages of sin is mortality in death, not immortality spent in painful torture due to a tainted soul. Yes, there will be a judgment and the fiery sentence of death painful to those deserving, but God is just and merciful, not capricious, malicious, and vindictive.</w:t>
      </w:r>
    </w:p>
    <w:p>
      <w:pPr>
        <w:pStyle w:val="TextBody"/>
        <w:rPr/>
      </w:pPr>
      <w:r>
        <w:rPr/>
        <w:t>Each person earns his sorrows and sufferings of sin brought about by his own actions, by the cumulative effects of his own society or by the imposition of the evils of a foreign culture.</w:t>
      </w:r>
    </w:p>
    <w:p>
      <w:pPr>
        <w:pStyle w:val="TextBody"/>
        <w:rPr/>
      </w:pPr>
      <w:r>
        <w:rPr/>
        <w:t xml:space="preserve">God does not punish man because He likes to. It is because His merciful being gives Him no other choice. God has revealed that life is only worth living His way. Even for the short space of mortal life, man was created with the conscious and creative benefits of limited Godly image, albeit soon distorted by a corrupt world. </w:t>
      </w:r>
    </w:p>
    <w:p>
      <w:pPr>
        <w:pStyle w:val="TextBody"/>
        <w:rPr/>
      </w:pPr>
      <w:r>
        <w:rPr/>
        <w:t xml:space="preserve">Only in possessing His nature will the mortal sons put on an immortality to inherit an eternity full of merciful love, creative joy, and dynamic peace. Any other existence prolonged forever is torture and alien to God's greatness and compassion. Separated from God, man rebels by choice and by nature from His way. The personal definition or formation of an individual's rebellious ego is self-created by the manner of one's deviance (by his works) from God's law or word. </w:t>
      </w:r>
    </w:p>
    <w:p>
      <w:pPr>
        <w:pStyle w:val="TextBody"/>
        <w:rPr/>
      </w:pPr>
      <w:r>
        <w:rPr/>
        <w:t>This is sin. The consequences of sin come automatically without specific and personal intervention by God, but He does intervene to deliver. God permits trials and sins, but He desires salvation, as proved by His fleshly coming and suffering so that all might live as He does - forever in joyous creative love. Though seemingly unfair and perhaps unkind, a difficult and mortal existence is the only way for man to learn how to receive the grace of Godly change in human identity-nature for life.</w:t>
      </w:r>
    </w:p>
    <w:p>
      <w:pPr>
        <w:pStyle w:val="BlockText"/>
        <w:rPr/>
      </w:pPr>
      <w:r>
        <w:rPr/>
        <w:t>And inasmuch as it is appointed for men to die once and after this comes judgment, so Christ also, having been offered once to bear the sins of many, shall appear a second time for salvation without reference to sin, to those who eagerly await Him. (Hebrews 9:27-28)</w:t>
      </w:r>
    </w:p>
    <w:p>
      <w:pPr>
        <w:pStyle w:val="BlockText"/>
        <w:rPr/>
      </w:pPr>
      <w:r>
        <w:rPr/>
        <w:t>Do not marvel at this; for an hour is coming, in which all who are in the tombs shall hear His voice, and shall come forth, those who did the good deeds to a resurrection of life, and those who committed the evil deeds to a resurrection of judgment. (John 5:28-29)</w:t>
      </w:r>
    </w:p>
    <w:p>
      <w:pPr>
        <w:pStyle w:val="BlockText"/>
        <w:rPr/>
      </w:pPr>
      <w:r>
        <w:rPr/>
        <w:t>The rest of the dead did not come to life until the thousand years were completed, This is the first resurrection. Blessed and holy is the one who has a part in the first resurrection; over these the second death has no power, but they will be priests of God and of Christ and will reign with Him for a thousand years. (Revelation 20:5-6)</w:t>
      </w:r>
    </w:p>
    <w:p>
      <w:pPr>
        <w:pStyle w:val="BlockText"/>
        <w:rPr/>
      </w:pPr>
      <w:r>
        <w:rPr/>
        <w:t xml:space="preserve">And I saw a great white throne and Him who sat upon it, from whose presence earth and heaven fled away, and no place was found for them. And I saw the dead, the great and the small, standing before the throne, and books were opened; and another book was opened, which is the book of life; and the dead were judged from the things which were written in the books, according to their deeds. . .And death and Hades were thrown into the lake of fire. This is the second death, the lake of fire. And if anyone's name was not found written in the book of life, he was thrown into the lake of fire. (Revelation 20:11-15) </w:t>
      </w:r>
    </w:p>
    <w:p>
      <w:pPr>
        <w:pStyle w:val="BlockText"/>
        <w:rPr/>
      </w:pPr>
      <w:r>
        <w:rPr/>
        <w:t>‘</w:t>
      </w:r>
      <w:r>
        <w:rPr/>
        <w:t>For behold, the day is coming, burning like a furnace; and all the arrogant and every evil doer will be chaff; and the day that is coming will set them ablaze,' says the LORD of hosts, `so that it will leave them neither root nor branch. But for you who fear My name the sun of righteousness will rise with healing in its wings; and you will go forth and skip about like calves from the stall, And you will tread down the wicked, for they shall be ashes under the soles of you feet on the day which I am preparing,' says the LORD of hosts. (Malachi 4:1-3)</w:t>
      </w:r>
    </w:p>
    <w:p>
      <w:pPr>
        <w:pStyle w:val="TextBody"/>
        <w:rPr/>
      </w:pPr>
      <w:r>
        <w:rPr>
          <w:b/>
        </w:rPr>
        <w:t>All men are mortal and must die</w:t>
      </w:r>
      <w:r>
        <w:rPr/>
        <w:t>. The old man will die for his sins regardless of God's intervention. The question is whether there is alive in each of us a new man, God-Yeshua, who has proven His ability to overcome death in a bodily resurrection to life eternal.</w:t>
      </w:r>
    </w:p>
    <w:p>
      <w:pPr>
        <w:pStyle w:val="BlockText"/>
        <w:rPr/>
      </w:pPr>
      <w:r>
        <w:rPr/>
        <w:t>But if the Spirit of Him who raised Jesus from the dead dwells in you, He who raised Christ Jesus from the dead will also give life to your mortal bodies through His Spirit who indwells you. (Romans 8:11)</w:t>
      </w:r>
    </w:p>
    <w:p>
      <w:pPr>
        <w:pStyle w:val="TextBody"/>
        <w:rPr/>
      </w:pPr>
      <w:r>
        <w:rPr/>
        <w:t>Apparently, Scripture indicates that the old man shall rise in the judgment condemned to a fiery death, but the new has inherited life eternal prior to the judgment thereby escaping such a sentence. Because the believer is already one with the Father in the Son by the Spirit, God will not judge Himself. He is obviously acceptable to Himself, and so all that repent and believe shall live in Him, now and forever.</w:t>
      </w:r>
    </w:p>
    <w:p>
      <w:pPr>
        <w:pStyle w:val="TextBody"/>
        <w:rPr/>
      </w:pPr>
      <w:r>
        <w:rPr>
          <w:b/>
        </w:rPr>
        <w:t>Godly repentance</w:t>
      </w:r>
      <w:r>
        <w:rPr/>
        <w:t xml:space="preserve"> is the choice of the human spirit to yield its bodily members to God's will and lordship by a turning away from an imperfect will driven by and sourced in selfish preservation. </w:t>
      </w:r>
    </w:p>
    <w:p>
      <w:pPr>
        <w:pStyle w:val="TextBody"/>
        <w:rPr/>
      </w:pPr>
      <w:r>
        <w:rPr>
          <w:b/>
        </w:rPr>
        <w:t>Divine faith</w:t>
      </w:r>
      <w:r>
        <w:rPr/>
        <w:t xml:space="preserve"> is the focused reality created and held in the mind, a union of the natural brain and human spirit, by the nearness and/or indwelling presence of God's Spirit.</w:t>
      </w:r>
    </w:p>
    <w:p>
      <w:pPr>
        <w:pStyle w:val="TextBody"/>
        <w:rPr/>
      </w:pPr>
      <w:r>
        <w:rPr/>
        <w:t xml:space="preserve">A mortal repentance and faith can occur in the human being without God's involvement. This characteristic of man occurs in human societies and natural religions as well as in the Godly one. Man has the capacity to, and frequently does, create god in his own image. Many people consciously and unconsciously change their lives to conform to a new or different will or ideology apart from themselves in belief that it is the truth, "the way life is", or to their advantage. Advantage is linked to self-advancement or enhancement built on the foundation of self-preservation. </w:t>
      </w:r>
    </w:p>
    <w:p>
      <w:pPr>
        <w:pStyle w:val="TextBody"/>
        <w:rPr/>
      </w:pPr>
      <w:r>
        <w:rPr/>
        <w:t>The human capacity for faith and creation of alternate realities continues in men and women even after conversion because the old man does not die until the mortal body dies. This means that even true believers in God and His Messiah distort the true Light image of God to one degree or another in accordance with what he or she thinks is right. This is the primary purpose for the written law or word: it stands as an external witness against our own concepts of God. The Scripture acts as a molding force to shatter our false idols of God and reality. Out of this destruction of the old identity and concepts of reality or faith, comes the birth of the new, the rising of the Holy Spirit to create and conform a new image or vision of faith in God's being.</w:t>
      </w:r>
    </w:p>
    <w:p>
      <w:pPr>
        <w:pStyle w:val="TextBody"/>
        <w:rPr/>
      </w:pPr>
      <w:r>
        <w:rPr/>
      </w:r>
    </w:p>
    <w:p>
      <w:pPr>
        <w:pStyle w:val="TextBody"/>
        <w:rPr/>
      </w:pPr>
      <w:r>
        <w:rPr/>
        <w:t xml:space="preserve">Without at least the presence near and around us of God's Holy Spirit, the natural man cannot even rightly understand the written Word or Law of God. He may understand snatches of it as they pertain to preconceived ideas or to a welcome new philosophy, but his grasp will be distorted and non-regenerative. </w:t>
      </w:r>
    </w:p>
    <w:p>
      <w:pPr>
        <w:pStyle w:val="TextBody"/>
        <w:rPr/>
      </w:pPr>
      <w:r>
        <w:rPr/>
        <w:t xml:space="preserve">For this reason, the Holy Spirit of the Father came in the flesh of the Son to reveal to mankind what was not plain about God as written in the law, history, prophecy, and praise of Israel. </w:t>
      </w:r>
    </w:p>
    <w:p>
      <w:pPr>
        <w:pStyle w:val="BlockText"/>
        <w:rPr/>
      </w:pPr>
      <w:r>
        <w:rPr/>
        <w:t>What was from the beginning, what we have heard, what we have seen with our eyes, what we beheld, and our hands handled, concerning the Word of Life - and the life was manifested, and we have seen and bear witness and proclaim to you the eternal life, which was with the Father and was manifested to us - what we have seen and heard we proclaim to you also, that you also may have fellowship with us; and indeed our fellowship is with the Father, and with His Son Jesus Christ. (1John 1:1-3)</w:t>
      </w:r>
    </w:p>
    <w:p>
      <w:pPr>
        <w:pStyle w:val="TextBody"/>
        <w:rPr/>
      </w:pPr>
      <w:r>
        <w:rPr/>
        <w:t xml:space="preserve">From the nature of man we learn that a person is a union of spirit and body. The Son came to reveal the Father in His fleshly body. When the Holy Spirit of God dwelt in a separate - albeit mortal - body, the one God was revealed in two "persons" or personalities. </w:t>
      </w:r>
    </w:p>
    <w:p>
      <w:pPr>
        <w:pStyle w:val="TextBody"/>
        <w:rPr/>
      </w:pPr>
      <w:r>
        <w:rPr/>
        <w:t>This was only possible in the natural world where beginnings can occur. In the eternal realm of heaven God could never change or grow in the sense with which we are familiar due to the nature of eternity. Even the Son (who once never was from the perspective of the phenomenal world of history) now cycles and inhabits eternity as the "alpha and the omega", the beginning and the end. This is timelessness from the perspective of time.</w:t>
      </w:r>
    </w:p>
    <w:p>
      <w:pPr>
        <w:pStyle w:val="TextBody"/>
        <w:rPr/>
      </w:pPr>
      <w:r>
        <w:rPr/>
        <w:t xml:space="preserve">The Holy Spirit's coming in the baby's body born of a virgin maid was but the first step of the Godly presence and witness to man. The Son and the Father knew that people would require a permanent witness in the flesh to lead them. The Holy Spirit provides that witness to the lost. (S)he is the way of regeneration to those who awake to the mortal reality of their existence. </w:t>
      </w:r>
    </w:p>
    <w:p>
      <w:pPr>
        <w:pStyle w:val="TextBody"/>
        <w:rPr/>
      </w:pPr>
      <w:r>
        <w:rPr/>
        <w:t xml:space="preserve">The coming of the Holy Spirit is ongoing proof of the resurrection. The enemies of faith have consistently tried to undermine any proofs of the resurrection. That is the reason why history is full of fabricated stories (describing how Jesus and His followers faked the resurrection) spread to weaken Yeshua's witness from the grave. </w:t>
      </w:r>
    </w:p>
    <w:p>
      <w:pPr>
        <w:pStyle w:val="TextBody"/>
        <w:rPr/>
      </w:pPr>
      <w:r>
        <w:rPr/>
        <w:t>Such tales were circulated by the priests (Matthew 28:11-15) in the apostles' day; in recent history the professional religionists of doubt have been joined in this game by learned scholars and the entertainment industry.</w:t>
      </w:r>
    </w:p>
    <w:p>
      <w:pPr>
        <w:pStyle w:val="TextBody"/>
        <w:rPr/>
      </w:pPr>
      <w:r>
        <w:rPr/>
        <w:t xml:space="preserve">Yet, it is through the sacrificial death of the Son that the solution came. By participating in the Messiah's death through repentance, faith, and baptism, a mortal sinner enters the promise of a new spiritual reality. Into the temple of his/her body will come to dwell the same Holy Spirit, which once was manifested fully and undiluted in the body of the mediator, Yeshua/Jesus, who was both Son of Man and Son of God. </w:t>
      </w:r>
    </w:p>
    <w:p>
      <w:pPr>
        <w:pStyle w:val="TextBody"/>
        <w:rPr/>
      </w:pPr>
      <w:r>
        <w:rPr/>
        <w:t>The miracle of the coming of Messiah made it possible for all men to experience the indwelling of the one and same Spirit, His Spirit, which He received from the Father. The Spirit alive in the body of the believer thereby testifies now and always of Yeshua/Jesus' resurrection from the dead long ago. Therefore, He is not dead, but risen in us, His Body.</w:t>
      </w:r>
    </w:p>
    <w:p>
      <w:pPr>
        <w:pStyle w:val="BlockText"/>
        <w:rPr/>
      </w:pPr>
      <w:r>
        <w:rPr/>
        <w:t xml:space="preserve">Or do you not know that all of us who have been baptized into Christ Jesus have been baptized into His death? Therefore, we have been buried with Him through baptism into death, in order that as Christ was raised from the dead through the glory of the Father, so we too might walk in newness of life. </w:t>
      </w:r>
    </w:p>
    <w:p>
      <w:pPr>
        <w:pStyle w:val="BlockText"/>
        <w:rPr/>
      </w:pPr>
      <w:r>
        <w:rPr/>
        <w:t xml:space="preserve">For if we have become united with Him in the likeness of His death, certainly we shall be also in the likeness of His resurrection, knowing this, that our old self was crucified with Him, that our body of sin might be done away with, that we should no longer be slaves to sin; for he who has died is freed from sin. </w:t>
      </w:r>
    </w:p>
    <w:p>
      <w:pPr>
        <w:pStyle w:val="BlockText"/>
        <w:rPr/>
      </w:pPr>
      <w:r>
        <w:rPr/>
        <w:t xml:space="preserve">Now if we have died with Christ, we believe that we shall also live with Him, knowing that Christ, having been raised from the dead, is never to die again; death no longer is master over Him. (Romans 6:3-9). </w:t>
      </w:r>
    </w:p>
    <w:p>
      <w:pPr>
        <w:pStyle w:val="TextBody"/>
        <w:rPr/>
      </w:pPr>
      <w:r>
        <w:rPr/>
        <w:t xml:space="preserve">The problem is that this theory is not a commonly experienced reality. Charismatic believers will point to emotional or real "signs" of the Spirit's presence in the form of "divine" tongues and ecstasy. That such manifestations are not unique to the Christian experience or that they may be found in the behavior of both true and false prophets in biblical and ancient extra-biblical records is conveniently overlooked. </w:t>
      </w:r>
    </w:p>
    <w:p>
      <w:pPr>
        <w:pStyle w:val="TextBody"/>
        <w:rPr/>
      </w:pPr>
      <w:r>
        <w:rPr/>
        <w:t>Nonetheless, only the indwelling of the Holy Spirit can place the divine reality of eternity within the bodily members of a believer. Moreover, even when the Spirit is present, the deceitful and continuing existence within the true believer of his/her mortal ego (the old man in Saul/Paul's writings), makes necessary the continued study of and meditation on the written Word or Spirit of God. To this second witness, I insist on adding the third witness of the collective Body of fellowship in the Spirit.</w:t>
      </w:r>
    </w:p>
    <w:p>
      <w:pPr>
        <w:pStyle w:val="BlockText"/>
        <w:rPr/>
      </w:pPr>
      <w:r>
        <w:rPr/>
        <w:t>A single witness shall not rise up against a man on account of any iniquity or any sin which he has committed; on the evidence of two or three witnesses a matter shall be confirmed. (Deuteronomy 19:15)</w:t>
      </w:r>
    </w:p>
    <w:p>
      <w:pPr>
        <w:pStyle w:val="TextBody"/>
        <w:rPr/>
      </w:pPr>
      <w:r>
        <w:rPr/>
        <w:t>Even though the reception of the Holy Spirit and the guidance of the written word may bring any mortal man salvation, it does not guarantee growth towards perfection of understanding, wisdom, and love. No one must needs have a mortal guide into life eternal. No believer requires the acceptance of another man to inherit life from God; however, we are perfected in grace and knowledge through properly honest and open fellowship founded on mutual forgiveness in Christ.</w:t>
      </w:r>
    </w:p>
    <w:p>
      <w:pPr>
        <w:pStyle w:val="BlockText"/>
        <w:rPr/>
      </w:pPr>
      <w:r>
        <w:rPr/>
        <w:t>And as for you, the anointing which you received from Him abides in you, and you have no need for anyone to teach you; but as His anointing teaches you about all things, and is true and is not a lie, and just as it has taught you, you abide in Him. (1John 2:27)</w:t>
      </w:r>
    </w:p>
    <w:p>
      <w:pPr>
        <w:pStyle w:val="TextBody"/>
        <w:rPr/>
      </w:pPr>
      <w:r>
        <w:rPr/>
        <w:t>Here we have a statement concerning independence of judgment within the context of a full letter written to promote fellowship. Although each converted person is one of many members making up the Body of Christ, none is to ultimately teach or judge another. It is God working through the entirety of the living fellowship body, as well as through the written word and the Holy Spirit within, Who teaches and convicts our hearts of sin in order to lead us into changing growth by first dying and then living in Messiah.</w:t>
      </w:r>
    </w:p>
    <w:p>
      <w:pPr>
        <w:pStyle w:val="TextBody"/>
        <w:rPr/>
      </w:pPr>
      <w:r>
        <w:rPr/>
        <w:t xml:space="preserve">Mankind is equal before God, both sinner and saint. Each either possesses the potential or already is an adopted son of God. The adopted sons have the same legal rights to inheritance as the only begotten Son, except that He has preeminence because He is the way for us to inherit. </w:t>
      </w:r>
    </w:p>
    <w:p>
      <w:pPr>
        <w:pStyle w:val="TextBody"/>
        <w:rPr/>
      </w:pPr>
      <w:r>
        <w:rPr/>
        <w:t xml:space="preserve">The genealogical difference between the only begotten Son and the adopted sons is that we were not mortally born with the Holy Spirit, or eternity, indwelling us. Yeshua/Jesus was so born being immortality in the flesh, the Light in a clay lamp, the Spirit in an earthy stone temple. By His grace, man may acquire this divine nature by miraculous repentance and faith. </w:t>
      </w:r>
    </w:p>
    <w:p>
      <w:pPr>
        <w:pStyle w:val="TextBody"/>
        <w:rPr/>
      </w:pPr>
      <w:r>
        <w:rPr/>
        <w:t xml:space="preserve">All are born composed of human spirit and fleshly body. This is the natural heritage from Adam. The spirit of man is an indivisible admixture of good and evil. On the other hand, God's Holy Spirit is purely good. The flesh is a source of weakness. Both the spirit of man (personal identity) and body are sources of temptation and sin through their desperate desire for self-preservation. </w:t>
      </w:r>
    </w:p>
    <w:p>
      <w:pPr>
        <w:pStyle w:val="TextBody"/>
        <w:rPr/>
      </w:pPr>
      <w:r>
        <w:rPr/>
        <w:t>Death occurs when this spirit is separated from the body. Man does not possess immortality. We are born mortal souls who can "put on immortality" through faith in the only mediator between God and man, Jesus/Yeshua. Apparently, the spirit of man has no consciousness independent from the body, for the dead know nothing in the grave:</w:t>
      </w:r>
    </w:p>
    <w:p>
      <w:pPr>
        <w:pStyle w:val="BlockText"/>
        <w:rPr/>
      </w:pPr>
      <w:r>
        <w:rPr/>
        <w:t>For just as the body without the spirit is dead, so also faith without works is dead. (James 2:26)</w:t>
      </w:r>
    </w:p>
    <w:p>
      <w:pPr>
        <w:pStyle w:val="BlockText"/>
        <w:rPr/>
      </w:pPr>
      <w:r>
        <w:rPr/>
        <w:t>LORD, make me to know my end, and what is the extent of my days, let me know how transient I am. Behold, Thou hast made my days a handbreadth, and my lifetime as nothing in Thy sight, surely every man at his best is a mere breath. (Psalms 39:4-5)</w:t>
      </w:r>
    </w:p>
    <w:p>
      <w:pPr>
        <w:pStyle w:val="BlockText"/>
        <w:rPr/>
      </w:pPr>
      <w:r>
        <w:rPr/>
        <w:t>Man in his pomp, yet without understanding, is like the beasts that perish. (Psalms 49:20)</w:t>
      </w:r>
    </w:p>
    <w:p>
      <w:pPr>
        <w:pStyle w:val="BlockText"/>
        <w:rPr/>
      </w:pPr>
      <w:r>
        <w:rPr/>
        <w:t xml:space="preserve">This perishable, and this mortal must put on immortality. (1Corinthians 15:53) </w:t>
      </w:r>
    </w:p>
    <w:p>
      <w:pPr>
        <w:pStyle w:val="BlockText"/>
        <w:rPr/>
      </w:pPr>
      <w:r>
        <w:rPr/>
        <w:t>Do not trust in princes, in mortal man, in whom there is no salvation. His spirit departs, he returns to the earth; in that very day his thoughts perish. (Psalms 146:3-4)</w:t>
      </w:r>
    </w:p>
    <w:p>
      <w:pPr>
        <w:pStyle w:val="TextBody"/>
        <w:rPr/>
      </w:pPr>
      <w:r>
        <w:rPr/>
        <w:t xml:space="preserve">To inherit immortality, we must become part of the immortal and resurrected body of the Savior, for </w:t>
      </w:r>
      <w:r>
        <w:rPr>
          <w:i/>
        </w:rPr>
        <w:t>"we shall be saved by His life"</w:t>
      </w:r>
      <w:r>
        <w:rPr/>
        <w:t xml:space="preserve"> (Romans 5:10). In so doing the believer also becomes one in fellowship with the other saints. In order to inherit eternal life (salvation), we must become one body spiritually. Therein, the believer actually participates in both being the agency of and the receiver of Godly benefits or blessings.</w:t>
      </w:r>
    </w:p>
    <w:p>
      <w:pPr>
        <w:pStyle w:val="TextBody"/>
        <w:rPr/>
      </w:pPr>
      <w:r>
        <w:rPr/>
        <w:t xml:space="preserve">Collectively, all mortal bodies in which the Holy Spirit dwells, constitute the corporate Body of the Messiah. We are that Body in two mysterious manners. Firstly, we become the living, fleshly instruments (like the hands, feet, mouths of Romans 12:4-8 and 1Corinthians 12:12-13) through whom the Son does the works of God. They are His because they are powered by God through the mediation of the Holy Spirit of both Father and Son; and secondly, as the Messiah's Wife. </w:t>
      </w:r>
    </w:p>
    <w:p>
      <w:pPr>
        <w:pStyle w:val="TextBody"/>
        <w:rPr/>
      </w:pPr>
      <w:r>
        <w:rPr/>
        <w:t>This second analogy where the wife's body is symbolically identified as actually being her husband's flesh, is quoted in the following Scriptures:</w:t>
      </w:r>
    </w:p>
    <w:p>
      <w:pPr>
        <w:pStyle w:val="BlockText"/>
        <w:rPr/>
      </w:pPr>
      <w:r>
        <w:rPr/>
        <w:t>But I want you to understand that Christ is the head of every man, and the man is the head of a woman, and God is the head of Christ. (1Corinthians 11:3)</w:t>
      </w:r>
    </w:p>
    <w:p>
      <w:pPr>
        <w:pStyle w:val="BlockText"/>
        <w:rPr/>
      </w:pPr>
      <w:r>
        <w:rPr/>
        <w:t xml:space="preserve">So husbands ought also to love their own wives as their own bodies. He who loves his own wife loves himself; for no one ever hated his own flesh, but nourishes and cherishes it, just as Christ also does the church, because we are members of His body. </w:t>
      </w:r>
    </w:p>
    <w:p>
      <w:pPr>
        <w:pStyle w:val="BlockText"/>
        <w:rPr/>
      </w:pPr>
      <w:r>
        <w:rPr/>
        <w:t>For this cause a man shall leave his father and mother, and shall cleave to his wife; and the two shall become one flesh. This mystery is great; but I am speaking with reference to Christ and the church. (Ephesians 5:28-32)</w:t>
      </w:r>
    </w:p>
    <w:p>
      <w:pPr>
        <w:pStyle w:val="BlockText"/>
        <w:rPr/>
      </w:pPr>
      <w:r>
        <w:rPr/>
        <w:t>The wife does not have authority over her own body, but the husband does; and likewise also the husband does not have authority over his own body, but the wife does" (1Corinthians 7:4)</w:t>
      </w:r>
    </w:p>
    <w:p>
      <w:pPr>
        <w:pStyle w:val="TextBody"/>
        <w:rPr/>
      </w:pPr>
      <w:r>
        <w:rPr/>
        <w:t xml:space="preserve">Peter repeats Paul's analogy and compares the Body made of many members with the Temple made of many stones. (See 1Corinthians 6:12-20 and Ephesians 2:18-22.) Both are the dwelling places of the Holy Spirit. </w:t>
      </w:r>
    </w:p>
    <w:p>
      <w:pPr>
        <w:pStyle w:val="TextBody"/>
        <w:rPr/>
      </w:pPr>
      <w:r>
        <w:rPr/>
        <w:t>Just as the Holy Spirit anciently dwelt in the bodily form of Messiah, born both Son of God and Son of Man, so wherever the Holy Spirit dwells today becomes part of the Body of God the Son.</w:t>
      </w:r>
    </w:p>
    <w:p>
      <w:pPr>
        <w:pStyle w:val="TextBody"/>
        <w:rPr/>
      </w:pPr>
      <w:r>
        <w:rPr/>
        <w:t>Since the same Spirit dwelt in the Tabernacle and Temple of Israel, the Body of Messiah is also a Temple. Jesus/Yeshua the Rock of Matthew 16:18 is the cornerstone; we are smaller stones of the same material as Jesus and the prophets, Peter and the other apostles (I Peter 1:23, 2:2-5). He is the only mediator and High Priest: His glorious presence in us permits no other priest to enter. The believer has become holy in Him.</w:t>
      </w:r>
    </w:p>
    <w:p>
      <w:pPr>
        <w:pStyle w:val="BlockText"/>
        <w:rPr/>
      </w:pPr>
      <w:r>
        <w:rPr/>
        <w:t>But will God indeed dwell with mankind on the earth? Behold, heaven and the highest heaven cannot contain Thee; how much less this house which I have built . . . Now when Solomon had finished praying, fire came down from heaven and consumed the burnt offering and the sacrifices; and the glory of the LORD filled the house, and the priests could not enter into the house of the LORD, because the glory of the LORD filled the LORD's house. (2Chronicles 6:18, 7:1)</w:t>
      </w:r>
    </w:p>
    <w:p>
      <w:pPr>
        <w:pStyle w:val="TextBody"/>
        <w:rPr/>
      </w:pPr>
      <w:r>
        <w:rPr/>
        <w:t>By God's grace and presence, each believer has miraculously become an individual temple, which itself combines with the rest of all believers past and present to compose the Temple of God. Therefore, mankind is commanded to "</w:t>
      </w:r>
      <w:r>
        <w:rPr>
          <w:i/>
        </w:rPr>
        <w:t>be perfect, as your heavenly Father is perfect.” (</w:t>
      </w:r>
      <w:r>
        <w:rPr/>
        <w:t xml:space="preserve">Matthew 5:48) </w:t>
      </w:r>
    </w:p>
    <w:p>
      <w:pPr>
        <w:pStyle w:val="TextBody"/>
        <w:rPr/>
      </w:pPr>
      <w:r>
        <w:rPr/>
      </w:r>
    </w:p>
    <w:p>
      <w:pPr>
        <w:pStyle w:val="TextBody"/>
        <w:rPr/>
      </w:pPr>
      <w:r>
        <w:rPr/>
        <w:t>The Bible explains this as being pure in thought and behavior so as not to defile God's new temple of our bodies (1Corinthians 6:19-20). Believers are instructed to "flee immorality" (v. 18 above) considering their old natural bodies and egos to be</w:t>
      </w:r>
    </w:p>
    <w:p>
      <w:pPr>
        <w:pStyle w:val="BlockText"/>
        <w:rPr/>
      </w:pPr>
      <w:r>
        <w:rPr/>
        <w:t>dead to immorality, impurity, [unlawful] passion, evil desire, and greed, which amounts to idolatry. For it is on account of these things that the wrath of God will come. (Colossians 3:5-6).</w:t>
      </w:r>
    </w:p>
    <w:p>
      <w:pPr>
        <w:pStyle w:val="TextBody"/>
        <w:rPr/>
      </w:pPr>
      <w:r>
        <w:rPr/>
        <w:t xml:space="preserve">Not only was moral purity enjoined, but physical sanctification was as well. The faithful lived as isolated islands amidst a sea of unbelief. This fact is the necessitating reason for several discussions in Paul's letters concerning the believer's relationship to or participation in certain social customs of the secular, Hellenic-Roman world of his day. </w:t>
      </w:r>
    </w:p>
    <w:p>
      <w:pPr>
        <w:pStyle w:val="TextBody"/>
        <w:rPr/>
      </w:pPr>
      <w:r>
        <w:rPr/>
        <w:t>In fulfillment of Jesus' prayer for His disciples to be in the world but not of it, Paul/Saul adapted the traditions and ritual separation of Israel (an entire society under God) to the situation of individual Christians, who lived as minority members in a culture alien to the Hebrew God. This is why every day concerns such as civil law, clothing, foods, and cleanliness appear juxtaposed to some of the deepest spiritual expositions of the New Testament.</w:t>
      </w:r>
    </w:p>
    <w:p>
      <w:pPr>
        <w:pStyle w:val="Normal"/>
        <w:rPr/>
      </w:pPr>
      <w:r>
        <w:rPr/>
      </w:r>
    </w:p>
    <w:p>
      <w:pPr>
        <w:pStyle w:val="Normal"/>
        <w:rPr/>
      </w:pPr>
      <w:r>
        <w:rPr/>
      </w:r>
    </w:p>
    <w:p>
      <w:pPr>
        <w:pStyle w:val="Normal"/>
        <w:rPr/>
      </w:pPr>
      <w:r>
        <w:rPr/>
        <w:t>Body of Christ is presently divided by its fleshly necessity. This is right and governed by covenant. Marriage is commanded of mortals. One man and one woman create one fleshly family. Promiscuous immorality is forbidden for many reasons – some biologically, some psychosocially and some spiritually based.</w:t>
      </w:r>
    </w:p>
    <w:p>
      <w:pPr>
        <w:pStyle w:val="Normal"/>
        <w:rPr/>
      </w:pPr>
      <w:r>
        <w:rPr/>
      </w:r>
    </w:p>
    <w:p>
      <w:pPr>
        <w:pStyle w:val="Normal"/>
        <w:widowControl/>
        <w:bidi w:val="0"/>
        <w:spacing w:before="0" w:after="100"/>
        <w:jc w:val="both"/>
        <w:rPr/>
      </w:pPr>
      <w:r>
        <w:rPr/>
        <w:t>Truthful paradox in the temporal realm of material reality is that spiritual unity is enhanced by physical boundaries of separation. The creation of unique spiritual identity signatures in the digital HS light spectrum requires distinct bodies, families, clans and tribes. Spiritual unity through cultural diversity. Global integration by regional distinction. Global unity through regional autonomy. ONE Holy Spirit shining through different metaphysical bodies like different crystals refract sunlight in different colors, qualities and angles of brilliance.</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2-3-2008) Chapter 9,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spacing w:before="0" w:after="100"/>
      <w:jc w:val="center"/>
      <w:rPr>
        <w:sz w:val="16"/>
        <w:szCs w:val="16"/>
      </w:rPr>
    </w:pPr>
    <w:r>
      <w:rPr>
        <w:sz w:val="16"/>
        <w:szCs w:val="16"/>
      </w:rPr>
      <w:t>© Copyright 1988, 1998 Christopher J. Patton</w:t>
      <w:br/>
      <w:t>© 2008 Faith in the Future Foundation</w:t>
      <w:br/>
      <w:t>www.faithfuturefound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b/>
        <w:sz w:val="24"/>
      </w:rPr>
      <w:t>Mission of ONE</w:t>
    </w:r>
    <w:r>
      <w:rPr/>
      <w:br/>
    </w:r>
    <w:r>
      <w:rPr>
        <w:i/>
        <w:sz w:val="16"/>
      </w:rPr>
      <w:t>Unleashing the Power of God in the Twenty-first Cen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cs="Arial"/>
      <w:bCs/>
      <w:iCs/>
      <w:sz w:val="28"/>
      <w:szCs w:val="28"/>
      <w:lang w:val="en-US" w:bidi="ar-SA"/>
    </w:rPr>
  </w:style>
  <w:style w:type="character" w:styleId="PageNumber">
    <w:name w:val="Page Number"/>
    <w:basedOn w:val="DefaultParagraphFont"/>
    <w:rPr/>
  </w:style>
  <w:style w:type="character" w:styleId="BlockTextChar">
    <w:name w:val="Block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ind w:left="720" w:right="720" w:hanging="0"/>
      <w:jc w:val="both"/>
    </w:pPr>
    <w:rPr>
      <w:sz w:val="20"/>
    </w:rPr>
  </w:style>
  <w:style w:type="paragraph" w:styleId="BodyText3">
    <w:name w:val="Body Text 3"/>
    <w:basedOn w:val="Normal"/>
    <w:qFormat/>
    <w:pPr>
      <w:spacing w:before="0" w:after="120"/>
      <w:jc w:val="both"/>
    </w:pPr>
    <w:rPr>
      <w:rFonts w:ascii="Arial" w:hAnsi="Arial" w:cs="Arial"/>
      <w:sz w:val="16"/>
      <w:szCs w:val="16"/>
    </w:rPr>
  </w:style>
  <w:style w:type="paragraph" w:styleId="BookletHeading1">
    <w:name w:val="Booklet Heading 1"/>
    <w:basedOn w:val="Heading1"/>
    <w:qFormat/>
    <w:pPr>
      <w:numPr>
        <w:ilvl w:val="0"/>
        <w:numId w:val="0"/>
      </w:numPr>
      <w:jc w:val="center"/>
      <w:outlineLvl w:val="9"/>
    </w:pPr>
    <w:rPr>
      <w:rFonts w:cs="Times New Roman"/>
      <w:sz w:val="40"/>
      <w:szCs w:val="20"/>
    </w:rPr>
  </w:style>
  <w:style w:type="paragraph" w:styleId="BookletHeading2">
    <w:name w:val="Booklet Heading 2"/>
    <w:basedOn w:val="Normal"/>
    <w:qFormat/>
    <w:pPr>
      <w:spacing w:before="0" w:after="100"/>
      <w:jc w:val="left"/>
    </w:pPr>
    <w:rPr>
      <w:b/>
      <w:sz w:val="24"/>
    </w:rPr>
  </w:style>
  <w:style w:type="paragraph" w:styleId="BodyText2">
    <w:name w:val="Body Text 2"/>
    <w:basedOn w:val="Normal"/>
    <w:qFormat/>
    <w:pPr>
      <w:widowControl w:val="false"/>
      <w:suppressAutoHyphens w:val="true"/>
      <w:overflowPunct w:val="false"/>
      <w:autoSpaceDE w:val="false"/>
      <w:spacing w:before="0" w:after="120"/>
      <w:textAlignment w:val="baseline"/>
    </w:pPr>
    <w:rPr>
      <w:rFonts w:ascii="Times New Roman" w:hAnsi="Times New Roman" w:cs="Times New Roman"/>
      <w:sz w:val="24"/>
      <w:szCs w:val="20"/>
      <w:lang w:val="en-US" w:eastAsia="en-US"/>
    </w:rPr>
  </w:style>
  <w:style w:type="paragraph" w:styleId="BlockText">
    <w:name w:val="Block Text"/>
    <w:basedOn w:val="Normal"/>
    <w:qFormat/>
    <w:pPr>
      <w:widowControl w:val="false"/>
      <w:overflowPunct w:val="false"/>
      <w:autoSpaceDE w:val="false"/>
      <w:spacing w:before="0" w:after="120"/>
      <w:ind w:left="720" w:right="720" w:hanging="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58:00Z</dcterms:created>
  <dc:creator>Christopher J Patton</dc:creator>
  <dc:description/>
  <cp:keywords/>
  <dc:language>en-US</dc:language>
  <cp:lastModifiedBy>Christopher J Patton</cp:lastModifiedBy>
  <cp:lastPrinted>2008-01-20T09:52:00Z</cp:lastPrinted>
  <dcterms:modified xsi:type="dcterms:W3CDTF">2008-02-09T22:29:00Z</dcterms:modified>
  <cp:revision>12</cp:revision>
  <dc:subject/>
  <dc:title>PREFACE</dc:title>
</cp:coreProperties>
</file>